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 xml:space="preserve">DOMANDA DI RINNOVO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>PER L'ASSEGNAZIONE DI POSTI ALLOGGIO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3399"/>
          <w:sz w:val="40"/>
          <w:szCs w:val="40"/>
        </w:rPr>
        <w:t>Progetto Vicinato Solidale”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40"/>
          <w:szCs w:val="40"/>
        </w:rPr>
      </w:pPr>
      <w:r>
        <w:rPr>
          <w:rFonts w:cs="Calibri" w:ascii="Calibri" w:hAnsi="Calibri"/>
          <w:shadow/>
          <w:color w:val="333399"/>
          <w:sz w:val="40"/>
          <w:szCs w:val="40"/>
        </w:rPr>
        <w:t>- Anno Accademico 2025/2026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16"/>
          <w:szCs w:val="40"/>
        </w:rPr>
      </w:pPr>
      <w:r>
        <w:rPr>
          <w:rFonts w:cs="Calibri" w:ascii="Calibri" w:hAnsi="Calibri"/>
          <w:shadow/>
          <w:color w:val="333399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vendo preso visione e aderito al “Progetto di Vicinato Solidale”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43370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4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43370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34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l rinnovo del contratto per il posto alloggio sito in uno degli alloggi concessi dal Comune di Piacenza per l'Anno Accademico 2025/202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posto alloggio in camera singola     </w:t>
        <w:tab/>
        <w:tab/>
        <w:t xml:space="preserve">in camera doppia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er l’alloggio sito in via Neve n.___    </w:t>
        <w:tab/>
        <w:tab/>
        <w:tab/>
        <w:tab/>
        <w:t xml:space="preserve">in via Confalonieri n.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 con la votazione di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5/2026 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8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4, è pari a € 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8- DI ACCETTARE INTEGRALMENTE IL REGOLAMENTO DEGLI ALLOGGI E DI ESSERE A CONOSCENZA DELLA RICHIESTA DI DEPOSITO CAUZIONALE PARI A TRE MENSILITA’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18"/>
        </w:rPr>
        <w:t xml:space="preserve">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5/202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riculum vitae e studiorum e ogni altro documento ritenuto utile ai fini dell’assegn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se/Ise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e del certificato di laurea/diploma con data ed indicazione del voto ripor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 xml:space="preserve">Autocertificazione riportante gli esami sostenuti al 31 Maggio 2025, con relativi crediti, voti, date e med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>Documento riportante la data di immatricolazione all’università, gli anni di iscrizione e la durata del corso di laurea/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>Documento descrivente la carriera degli ultimi tre anni di scuola media superiore con indicazione dei punteggi ottenuti, in ciascun anno, in ciascuna materia (es. pagelle scolastich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6:00Z</dcterms:created>
  <dc:creator>Alessandra Ciprandi</dc:creator>
  <dc:description/>
  <cp:keywords/>
  <dc:language>en-US</dc:language>
  <cp:lastModifiedBy>utente</cp:lastModifiedBy>
  <cp:lastPrinted>2010-07-01T16:02:00Z</cp:lastPrinted>
  <dcterms:modified xsi:type="dcterms:W3CDTF">2025-03-24T09:46:00Z</dcterms:modified>
  <cp:revision>16</cp:revision>
  <dc:subject/>
  <dc:title>DOMANDA DI PARTECIPAZIONE AL CONCORSO PER L'ASSEGNAZIONE DI POSTI ALLOGGIO</dc:title>
</cp:coreProperties>
</file>